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год на дво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Цели:</w:t>
      </w:r>
      <w:r>
        <w:rPr>
          <w:rFonts w:cs="Times New Roman" w:ascii="Times New Roman" w:hAnsi="Times New Roman"/>
        </w:rPr>
        <w:br/>
        <w:t>• провести Новогоднее мероприятие в нестандартной форме;</w:t>
        <w:br/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для приобщения учащихся к ведению здорового образа жизни</w:t>
      </w:r>
      <w:r>
        <w:rPr>
          <w:rFonts w:cs="Times New Roman" w:ascii="Times New Roman" w:hAnsi="Times New Roman"/>
        </w:rPr>
        <w:t>, привития интереса к спорту;</w:t>
      </w:r>
      <w:r>
        <w:rPr/>
        <w:br/>
      </w:r>
      <w:r>
        <w:rPr>
          <w:rFonts w:cs="Times New Roman" w:ascii="Times New Roman" w:hAnsi="Times New Roman"/>
        </w:rPr>
        <w:t>• сформировать устойчивые ценные спортивные ориентации у детей;</w:t>
        <w:br/>
        <w:t>• доставить детям радость от участия в общем празд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: скамейки, мячи маленькие-снежки, снежинки, стойки-ёлки, макет снегови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ребята! Угадайте, кто мы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подъезда плакал мальчик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сил мне кто-то пальчик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ругой малыш орал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уши мне надрал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трогал нос и ще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еня так больно щёлкал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ло ясно детвор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идимка во двор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ороз. Л.Сандлер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Мороз!!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-  Прави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а брата молодые, два мороза удалы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мороз: я Мороз – красный но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мороз: Я Мороз- синий нос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Кто из вас решится в путь дороженьку пуст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: «Не боимся мы угроз и не страшен нам мороз!»- перебегают на другую сторону зала, деды морозы ловят (морозят)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 М.</w:t>
      </w:r>
      <w:r>
        <w:rPr>
          <w:rFonts w:cs="Times New Roman" w:ascii="Times New Roman" w:hAnsi="Times New Roman"/>
          <w:sz w:val="24"/>
          <w:szCs w:val="24"/>
        </w:rPr>
        <w:t xml:space="preserve">  читают стихи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теплых шапках и ушанках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нежной зимнею порой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вора на быстрых санк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м мчит с горы крут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ру ребячьи ли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елись кумачом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мороз сердитый злится –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ебятам нипочем!»  (Сергей Есени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стафета.   «Гонки на санк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мальчика везут на санках (одеяло) дев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Молодцы! Видим, что вы быстрые и ловкие! Не боитесь кататься на санках с горок! А кто же может сказать, какой самый главный праздник мы встречаем зимой? (Новый г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эстафета.  Составь слово «С Новым го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перенесет по одной букве и составит слово (построиться с бук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– А какой же праздник Новый год без ёл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стафета.  « В лес за елкой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да на лыжах, обратно с лыжами в руках – бегом. Последний участник  приносит ёл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стафета «Нарядить ёлку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каждого участника эстафеты игрушка. По очереди ребята вешают игрушки на ёлку, оббегают её и возвращаются на линию старта. Побеждает та команда, которая быстрее нарядит ёлку и закончит эстафе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И вот она нарядная на праздник к нам пришла и много-много радости детишкам принесла.  И дети на праздник тоже приходят наряженными. А вот кто пришел к нам на ёлку мы сейчас и посмотр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стафета «На елку пришли»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епахи (на четвереньках, неся  тазик на спине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люды (согнувшись, держа мяч на спине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роги (на четвереньках толкает мяч головой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ягушки (прыжками в приседе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и (обязательно касаясь руками пола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 (многоскоки с ноги на ногу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ведь (прыжки, зажав мяч между ног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(в маске с морковкой прыжками на двух ногах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и (два участника бегут, изображая «лошадку» и куче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Назовите-ка мне ваши любимые занятия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числяют свои любимые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– А я хочу посмотреть, как вы умеете строить снегов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стафета. Построить снегов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приготовленных частей собирают снеговика, дают ему мет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и подводят итоги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деды-морозы: Кирсанова Г.В. – учитель физической культуры, Нежеренко Г.Я. – педагог-организатор МАОУ «СОШ №6 с углубленным изучением иностранных язы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18:00Z</dcterms:created>
  <dc:creator>buh-4</dc:creator>
  <dc:description/>
  <dc:language>en-US</dc:language>
  <cp:lastModifiedBy>1</cp:lastModifiedBy>
  <cp:lastPrinted>2014-10-18T21:41:00Z</cp:lastPrinted>
  <dcterms:modified xsi:type="dcterms:W3CDTF">2014-10-18T17:43:00Z</dcterms:modified>
  <cp:revision>3</cp:revision>
  <dc:subject/>
  <dc:title/>
</cp:coreProperties>
</file>