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 к сдаче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выпуск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начале тестирования  вам сообщат необходимую информацию (как заполнять бланк, какими буквами писать, как кодировать номер школы и т.д.). </w:t>
      </w:r>
      <w:r>
        <w:rPr>
          <w:b/>
        </w:rPr>
        <w:t xml:space="preserve">Будь внимателен!!! </w:t>
      </w:r>
      <w:r>
        <w:rPr/>
        <w:t>От того, насколько хорошо ты запомнишь все эти правила, зависит правильность твоих отве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концентрирова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ни с легкого!</w:t>
      </w:r>
      <w:r>
        <w:rPr/>
        <w:t xml:space="preserve"> Начни отвечать на те вопросы, в знании которых ты не сомневаешься, не останавливаясь на тех, которые могут вызвать долгие раздумья. Когда ты успокоишься, голова начнет работать более ясно и четко, и ты войдешь в рабочий ритм. Ты освободишься от волнения, и вся твоя энергия потом  будет направлена на более трудные вопрос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пускай!</w:t>
      </w:r>
      <w:r>
        <w:rPr/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итай задание до конца!</w:t>
      </w:r>
      <w:r>
        <w:rPr/>
        <w:t xml:space="preserve"> Спешка не должна приводить к тому, что условия задания будут поняты тобой «по первым словам», а концовка будет достроена  в собственном воображении. Это верный способ допустить досадные ошибки в самых легких вопрос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умай только о текущем задании! </w:t>
      </w:r>
      <w:r>
        <w:rPr/>
        <w:t>Когда ты видишь новое задание, забудь все, что было в предыдущем. Как правило, задания в  тестах не связаны друг с другом, поэтому знания, которые помогли тебе решить одно задание, как правило,  мешают сконцентрироваться и правильно решить другое. Если же задание оказалось тебе не по зубам, тем более забудь о нем. Думай только о том, что каждое новое задание-это шанс набрать оч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ключай!</w:t>
      </w:r>
      <w:r>
        <w:rPr/>
        <w:t xml:space="preserve"> Многие задания можно быстрее решить, если не искать сразу правильный ответ, а последовательно исключать те, которые явно не подходят. Метод исключения  позволяет в итоге сконцентрировать внимание всего на одном- двух вариантах, а не на всех пяти- семи, что гораздо трудне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планируй два круга!</w:t>
      </w:r>
      <w:r>
        <w:rPr/>
        <w:t xml:space="preserve"> Рассчитай время так, чтобы  за две трети  всего отведенного времени пройтись по всем легким заданиям («первый круг»). Тогда ты успеешь набрать максимум очков на этих заданиях, а потом спокойно вернуться и подумать над трудными, которые тебе в начале пришлось пропустить («второй круг»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спользуй интуицию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 на твой  взгляд, имеет большую вероятност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 рассчитаны на максимальный уровень трудности и количество решенных тобой заданий вполне  может оказаться достаточным для хорошей оценки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на экзамен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school6</dc:creator>
  <dc:description/>
  <cp:keywords/>
  <dc:language>en-US</dc:language>
  <cp:lastModifiedBy>buh-3</cp:lastModifiedBy>
  <dcterms:modified xsi:type="dcterms:W3CDTF">2019-05-15T10:18:00Z</dcterms:modified>
  <cp:revision>6</cp:revision>
  <dc:subject/>
  <dc:title/>
</cp:coreProperties>
</file>