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теме «Диагностика интересов и склонностей школьников» (тест Я. Л. Холлан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. Л. Холланд – американский психолог, разработавший модель профессиональных интересов личности. Он условно делит людей и соответственно все профессии на шесть типов (реалистический, интеллектуальный, социальный,  конвенциональный, предприимчивый, артистический).  Данные типы одновременно, но в разной степени присутствуют в человеке.  Методика Я. Л. Холланда позволяет определить, в какой степени в человеке проявляется каждый из этих типов. </w:t>
      </w:r>
    </w:p>
    <w:p>
      <w:pPr>
        <w:pStyle w:val="Normal"/>
        <w:rPr/>
      </w:pPr>
      <w:r>
        <w:rPr/>
        <w:t>Представители той или иной профессии – однотипные личности с однородным процессом развития (по Я. Л. Холланду) Определённая профессия привлекает к себе однородные личности, поэтому члены каждой профессиональной группы обладают определённым сходством и во многих ситуациях реагируют одинаково. Данная методика предназначена для изучения интересов и склонностей школьников 13- 16 лет в различных сферах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rPr/>
      </w:pPr>
      <w:r>
        <w:rPr/>
        <w:t>Ниже попарно представлены различные профессии. Ваша задача – из каждой пары выбрать одну профессию «для себя». Если вам не подходит ни одна из двух профессий, поставьте себя в ситуацию вынужденного выбора: из двух зол выбирайте меньшее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инженер - строи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нструкто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электротехн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анитарный врач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токар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борщик (текста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фотогра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ведующий магазин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чертёжн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изайне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филосо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сихиат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редактор научного журна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двока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лингвис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реводчик художественной литератур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педиат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татист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спортивный вра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азетный или журнальный сотрудн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нотариу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пециалист по снабжению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перфораторщ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художник – карикатурис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политический дея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исател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садовн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теоролог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водитель автобу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фельдше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инженер - электронщ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екретарь – референ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маля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художник по дереву или металлу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биоло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лазной врач (офтальмолог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телеоперато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жиссё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гидролог (специалист по водным ресурса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визо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зооло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лавный зоотехн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математ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рхитекто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инспектор по делам несовершеннолетни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мощник бухгалте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учи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фсоюзный лиде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воспита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художник по керамик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экономис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ведующий отдело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) специалист в области корректирования текстов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рит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заведующий хозяйств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ирижё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радиооперато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физик – ядерщ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наладчик (специалист по наладке, эксплуатации сложного автоматизированного оборудования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онтажн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агрон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недже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закройщ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корато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археоло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кспер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научный работник музе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нсультан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учён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ктё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логопе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пециалист по скоростному написанию (скорописанию) разговорной реч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вра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иплома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главный бухгалте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иректо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) поэ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анализ результатов</w:t>
      </w:r>
    </w:p>
    <w:p>
      <w:pPr>
        <w:pStyle w:val="Normal"/>
        <w:rPr/>
      </w:pPr>
      <w:r>
        <w:rPr/>
        <w:t>Закончив отвечать на вопросы, воспользуйтесь ключами, данными для каждого типа отдельно. Соотнесите ваши результаты с содержанием ключа. За каждое совпадение с ключом присваивайте  соответствующему ответу 1 балл. Вам необходимо подсчитать общую сумму баллов по каждому из типов.</w:t>
      </w:r>
    </w:p>
    <w:p>
      <w:pPr>
        <w:pStyle w:val="Normal"/>
        <w:rPr/>
      </w:pPr>
      <w:r>
        <w:rPr/>
        <w:t>Заключение о ведущем типе можно делать в том случае, если по шкале набрано не меньше 5 баллов. Анализ проводится по всем шкалам. Окончательный вывод делается по типам, набравшим максимальное количество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алистический тип</w:t>
      </w:r>
    </w:p>
    <w:p>
      <w:pPr>
        <w:pStyle w:val="Normal"/>
        <w:ind w:left="720" w:hanging="0"/>
        <w:rPr/>
      </w:pPr>
      <w:r>
        <w:rPr/>
        <w:t>1А, 2А, 3А, 5А, 14А, 15А, 17А, 19А, 29А, 30А, 31А, 32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теллектуальный тип</w:t>
      </w:r>
    </w:p>
    <w:p>
      <w:pPr>
        <w:pStyle w:val="Normal"/>
        <w:ind w:left="720" w:hanging="0"/>
        <w:rPr/>
      </w:pPr>
      <w:r>
        <w:rPr/>
        <w:t>1Б, 6А, 7А, 8А, 14Б, 18А, 20А, 21А, 24А, 29Б, 33А, 34А, 35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циальный тип</w:t>
      </w:r>
    </w:p>
    <w:p>
      <w:pPr>
        <w:pStyle w:val="Normal"/>
        <w:ind w:left="720" w:hanging="0"/>
        <w:rPr/>
      </w:pPr>
      <w:r>
        <w:rPr/>
        <w:t>2Б, 6Б, 9А, 10А, 15Б, 18Б, 23А, 24А, 25А, 34Б, 36А, 37А, 39Б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венциональный тип</w:t>
      </w:r>
    </w:p>
    <w:p>
      <w:pPr>
        <w:pStyle w:val="Normal"/>
        <w:ind w:left="720" w:hanging="0"/>
        <w:rPr/>
      </w:pPr>
      <w:r>
        <w:rPr/>
        <w:t>3Б, 9Б, 11А, 12А, 16Б, 20Б, 23Б, 26А, 27А, 30Б, 33Б, 36Б, 38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приимчивый тип</w:t>
      </w:r>
    </w:p>
    <w:p>
      <w:pPr>
        <w:pStyle w:val="Normal"/>
        <w:ind w:left="720" w:hanging="0"/>
        <w:rPr/>
      </w:pPr>
      <w:r>
        <w:rPr/>
        <w:t>4Б, 7Б, 11Б, 13А, 19Б, 21Б, 24Б, 26Б, 28А, 31Б, 35Б, 37Б, 38Б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ртистический тип</w:t>
      </w:r>
    </w:p>
    <w:p>
      <w:pPr>
        <w:pStyle w:val="Normal"/>
        <w:ind w:left="720" w:hanging="0"/>
        <w:rPr/>
      </w:pPr>
      <w:r>
        <w:rPr/>
        <w:t>4А, 5Б, 8Б, 10Б, 12Б, 17Б, 22Б, 25Б, 27Б, 28Б, 32Б, 3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ип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ас можно отнести к реалистическому типу</w:t>
      </w:r>
    </w:p>
    <w:p>
      <w:pPr>
        <w:pStyle w:val="Normal"/>
        <w:rPr/>
      </w:pPr>
      <w:r>
        <w:rPr/>
        <w:t>Такой человек предпочитает занятия, связанные с конкретными объектами – вещами, инструментами, животными, машинами. Предпочитает занятия, требующие двигательных навыков, ловкости, конкретности.</w:t>
      </w:r>
    </w:p>
    <w:p>
      <w:pPr>
        <w:pStyle w:val="Normal"/>
        <w:rPr/>
      </w:pPr>
      <w:r>
        <w:rPr/>
        <w:t>Избегает руководящих ролей и любой другой деятельности, в которой необходимы контакты с людьми.</w:t>
      </w:r>
    </w:p>
    <w:p>
      <w:pPr>
        <w:pStyle w:val="Normal"/>
        <w:rPr/>
      </w:pPr>
      <w:r>
        <w:rPr/>
        <w:t>Охотно избирает профессии механика, инженера, электрика, агронома, садовода, шофера и т. 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ас можно отнести к интеллектуальному типу</w:t>
      </w:r>
    </w:p>
    <w:p>
      <w:pPr>
        <w:pStyle w:val="Normal"/>
        <w:rPr/>
      </w:pPr>
      <w:r>
        <w:rPr/>
        <w:t>Такой человек отличается чувствительностью и богатым воображением. Предпочитает размышлять о проблеме, а не заниматься практической реализацией той или иной идеи.</w:t>
      </w:r>
    </w:p>
    <w:p>
      <w:pPr>
        <w:pStyle w:val="Normal"/>
        <w:rPr/>
      </w:pPr>
      <w:r>
        <w:rPr/>
        <w:t>Ему нравится решать задачи, требующие абстрактного мышления. Выбирает научные профессии: биолог, ботаник, астроном, физ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ас можно отнести к социальному типу</w:t>
      </w:r>
    </w:p>
    <w:p>
      <w:pPr>
        <w:pStyle w:val="Normal"/>
        <w:rPr/>
      </w:pPr>
      <w:r>
        <w:rPr/>
        <w:t>Такой человек при решении проблем опирается больше на эмоции и чувства, чем на интеллектуальные ресурсы. Избегает «мужских» ролей, требующих моторных навыков, занятий с механизмами.</w:t>
      </w:r>
    </w:p>
    <w:p>
      <w:pPr>
        <w:pStyle w:val="Normal"/>
        <w:rPr/>
      </w:pPr>
      <w:r>
        <w:rPr/>
        <w:t>Наиболее предпочитаемые области – обучение и лечение: врач, учитель, психолог. Добивается успехов в основном в сфере общения, управления, искусства и уче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ас можно отнести к конвенциональному типу</w:t>
      </w:r>
    </w:p>
    <w:p>
      <w:pPr>
        <w:pStyle w:val="Normal"/>
        <w:rPr/>
      </w:pPr>
      <w:r>
        <w:rPr/>
        <w:t>Такой человек трудно приспосабливается. Ему нравятся занятия посильного характера и специальности, требующие четко структурированной деятельности, которая позволяет точно установить что правильно, а что – нет.</w:t>
      </w:r>
    </w:p>
    <w:p>
      <w:pPr>
        <w:pStyle w:val="Normal"/>
        <w:rPr/>
      </w:pPr>
      <w:r>
        <w:rPr/>
        <w:t>Предпочитает профессии, связанные с канцелярией и вычислениями: машинопись, бухгалтерия, экономика.</w:t>
      </w:r>
    </w:p>
    <w:p>
      <w:pPr>
        <w:pStyle w:val="Normal"/>
        <w:rPr/>
      </w:pPr>
      <w:r>
        <w:rPr/>
        <w:t>Слабый оратор и руководитель, его решения зависят от окружающих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ас можно отнести к предприимчивому ти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кой человек предпочитает «мужские» руководящие роли. Ему не нравятся занятия, связанные с ручным трудом, а также требующие усидчивости и большой концентрации внимания.</w:t>
      </w:r>
    </w:p>
    <w:p>
      <w:pPr>
        <w:pStyle w:val="Normal"/>
        <w:rPr/>
      </w:pPr>
      <w:r>
        <w:rPr/>
        <w:t>Выбирает профессии: заведующий, директор, телеоператор, товаровед, артист, дипломат, журнали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ас можно отнести к артистическому (креативному) ти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такого человека хорошо развиты и интуиция и воображение. Ему присущи сложные взгляды на жизнь, гибкость, независимость решений.</w:t>
      </w:r>
    </w:p>
    <w:p>
      <w:pPr>
        <w:pStyle w:val="Normal"/>
        <w:rPr/>
      </w:pPr>
      <w:r>
        <w:rPr/>
        <w:t>Его не привлекают «мужские» виды деятельности, такие,  как спорт, авторемонт и т. д. Предпочитает занятии я творческого характера: музыку, рисование, литературное творчество, фотографирование и т. д.  Часто добивается больших успехов в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ллектуальный, предприимчивый тип относится к классам с социально – математическим профилем. Художественно - эстетический профиль включает в себя обучающихся с социальным и артистическим типом. К языковым и социально – историческим профилям подходят конвенциональный, артистический и социальный тип. Естественно – математический профиль включает в себя обучающихся реалистического, интеллектуального тип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Я. Л. Холланда помогает лучше понять самого себя и выбрать наиболее подходящие профили обучения и профессии. Однако помните, что только он один не поможет решить проблему профессионального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и психолога </w:t>
      </w:r>
      <w:hyperlink r:id="rId2">
        <w:r>
          <w:rPr>
            <w:rStyle w:val="InternetLink"/>
          </w:rPr>
          <w:t>https://www.youtube.com/watch?v=MFP4ZmDDOik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FP4ZmDDO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40:00Z</dcterms:created>
  <dc:creator>school6</dc:creator>
  <dc:description/>
  <cp:keywords/>
  <dc:language>en-US</dc:language>
  <cp:lastModifiedBy>User</cp:lastModifiedBy>
  <dcterms:modified xsi:type="dcterms:W3CDTF">2020-05-29T14:46:00Z</dcterms:modified>
  <cp:revision>50</cp:revision>
  <dc:subject/>
  <dc:title/>
</cp:coreProperties>
</file>