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теме «Типичные ошибки при выборе профессии»</w:t>
      </w:r>
    </w:p>
    <w:p>
      <w:pPr>
        <w:pStyle w:val="Normal"/>
        <w:rPr/>
      </w:pPr>
      <w:r>
        <w:rPr>
          <w:b/>
          <w:sz w:val="28"/>
          <w:szCs w:val="28"/>
        </w:rPr>
        <w:t>Ошибка №1 Подчинение давлению родителей или других родственников,</w:t>
      </w:r>
      <w:r>
        <w:rPr>
          <w:sz w:val="28"/>
          <w:szCs w:val="28"/>
        </w:rPr>
        <w:t xml:space="preserve"> </w:t>
      </w:r>
      <w:r>
        <w:rPr/>
        <w:t>которые могут внушать Вам, что тот вариант, который они предлагают для Вас,  оптимален. Однако, и здесь, учитывая мнение более опытных взрослых, желающих  Вам добра,  нужно помнить, что  это – Ваша жизнь, а не мамина, папина и так далее. Например, многие родители мечтают о том, чтобы их дети получили именно высшее образ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№2 Престижность.</w:t>
      </w:r>
    </w:p>
    <w:p>
      <w:pPr>
        <w:pStyle w:val="Normal"/>
        <w:rPr/>
      </w:pPr>
      <w:r>
        <w:rPr/>
        <w:t>Престижность – вещь важная. НО! Если Вы имеете способности в какой – то области, например, математике, экономике, то по – настоящему раскрыть их, реализоваться Вы сможете именно в этой деятельности. Кроме того, нелишне помнить поговорку «Не место красит человека, а человек  - место». Конечно, хочется, попав в новую компания и назвав свою профессию, вызвать интерес окружающих, чувствовать себя выигрышно. Подумайте также, не означает ли это, что вы сами расписываетесь в том, что ничего не стоите, и придать Вам значимость может только «ярлык» модной профе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распространённой ошибкой №3 является выбор профессии «за компанию».</w:t>
      </w:r>
    </w:p>
    <w:p>
      <w:pPr>
        <w:pStyle w:val="Normal"/>
        <w:rPr/>
      </w:pPr>
      <w:r>
        <w:rPr/>
        <w:t xml:space="preserve">Многие ребята, не имея ярко выраженной профессиональной направленности и интересов, идут в ВУЗ или училище только потому, что так поступает друг или несколько приятелей. Очень часто через некоторое время такого человека постигает глубокое разочарование, понимание, что это «не моё». В результате может сильно снизиться самооценка человек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№4 увлечение внешней стороной профессии.</w:t>
      </w:r>
    </w:p>
    <w:p>
      <w:pPr>
        <w:pStyle w:val="Normal"/>
        <w:rPr/>
      </w:pPr>
      <w:r>
        <w:rPr/>
        <w:t>Например, с профессией менеджера у многих ребят связаны образы офиса, красивой мебели, современного компьютера. Об особенностях же будничного труда этих специалистов – частых разъездах, больших нервных перегрузках, ненормированном рабочем дне – мало кто задумывается. У нас в городе суть этой профессии искажена, так как менеджер – это управленец, но в нашем случае может подразумеваться обычный торговый представит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№5 «Самое главное – высокая зарплата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В нашем городе, несмотря на высокую заработную плату, наблюдается большой дефицит работников полиции. Так как суть работы – преобладание негативных эмоций, ненормированный рабочий день, колоссальные нервные перегрузки. Далеко не каждый человек сможет работать в данной сфе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№6 Игнорирование состояния здоровья при выборе профессии.</w:t>
      </w:r>
    </w:p>
    <w:p>
      <w:pPr>
        <w:pStyle w:val="Normal"/>
        <w:rPr/>
      </w:pPr>
      <w:r>
        <w:rPr/>
        <w:t>Очень важно знать и адекватно оценивать физические противопоказания при выборе профессии. Известно, что ряд профессий (водитель, лётчик) предъявляет определённые требования к здоровью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№7  «Отождествление учебного предмета с профессией»</w:t>
      </w:r>
    </w:p>
    <w:p>
      <w:pPr>
        <w:pStyle w:val="Normal"/>
        <w:rPr/>
      </w:pPr>
      <w:r>
        <w:rPr/>
        <w:t>Например, если Вам нравится литература вообще, то следует хорошо подумать, какую профессию выбрать. Это может быть и редактор, и журналист, и библиотекарь, и учитель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шибка №8 Незнание профессионально важных качеств.</w:t>
      </w:r>
    </w:p>
    <w:p>
      <w:pPr>
        <w:pStyle w:val="Normal"/>
        <w:rPr/>
      </w:pPr>
      <w:r>
        <w:rPr/>
        <w:t>Очень важно знать профессионально значимые качества той профессии, которую Вы выбираете и сопоставить их с Вашими особенностями. Например, человек, выбравший профессию юриста и получивший в дальнейшем работу адвоката, может испытывать неудовлетворение и тяжёлое чувство, будучи вынужденным общаться с людьми ему неприятными, несимпатичными.</w:t>
      </w:r>
    </w:p>
    <w:p>
      <w:pPr>
        <w:pStyle w:val="Normal"/>
        <w:rPr/>
      </w:pPr>
      <w:r>
        <w:rPr/>
        <w:t xml:space="preserve">Поэтому так важно разобраться в своих способностях, особенностях характера, мотивах выбора той </w:t>
      </w:r>
    </w:p>
    <w:p>
      <w:pPr>
        <w:pStyle w:val="Normal"/>
        <w:rPr/>
      </w:pPr>
      <w:r>
        <w:rPr/>
        <w:t xml:space="preserve">или иной профессии. 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v7Ad3W73MuU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7Ad3W73Mu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6:00Z</dcterms:created>
  <dc:creator>buh-3</dc:creator>
  <dc:description/>
  <cp:keywords/>
  <dc:language>en-US</dc:language>
  <cp:lastModifiedBy>User</cp:lastModifiedBy>
  <dcterms:modified xsi:type="dcterms:W3CDTF">2020-05-29T07:23:00Z</dcterms:modified>
  <cp:revision>21</cp:revision>
  <dc:subject/>
  <dc:title/>
</cp:coreProperties>
</file>