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музыки Годына Ирина Геннад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6 с углубленным изучением иностранных язык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еверодвинска Архангель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й адрес: 2528346@mail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ированное внеклассное занятие по теме: «Гармония души. Терапия искусство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– музы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, 11-12 л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классное занятие по теме: «Гармония души. Терапия искусством» 5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методом монотипия, овладение основами техники его вы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риобретенные знания и умения в практической деятельности для предупреждения переутомления,  в качестве профилактики стрессов и уменьшения психоэмоционального напря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пособности к эмоциональному восприятию музыкальных произведений, выражению своих чувств в творческих рабо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душевному и физическому здоров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лекция, дискуссия, анализ, приемы арт-терапии, проективная диагностика в начале и в конц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СО, наглядные пособия (портрет Вангелиса, детские рисунки гармонии и дисгармонии), листы формата А-4, краски, кисти, цветные стикеры, радуга, кувшин, стаканы с цветной вод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е интегрированн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есто проведения: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се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зентация твор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комство с методом монотип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лушание музыки, рисование способом монотип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Анализ получен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Подведение итога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еализ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 ЗАНЯТИЕ ПО МУЗЫКЕ В 5 КЛАССЕ: «ГАРМОНИЯ ДУШИ. ТЕРАПИЯ ИСКУСС</w:t>
      </w:r>
      <w:r>
        <w:rPr/>
        <w:t>ТВОМ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893"/>
        <w:gridCol w:w="220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ма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комство с методом моноти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ушание музыки, рисование способом моноти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получ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ведение итога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е лежат стикеры разного цвета. Прислушайтесь к себе – какое у вас сейчас настроение? Стикер какого цвета соответствует ему? Прикрепите его на нашу рад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ходят к доске и приклеивают на радугу стик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тему нашего занятия. Что знач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я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Ответы дете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постоянное пребывание в состояние миролюбия, излучения жизни, чистоты, здоровья и положительных эмоций. Согласие с самим собой.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любовь, направленная на творчество и созидание чего-то нового и цело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мо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чувствуешь себя счастлив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гда люди мирно живут друг с друг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мо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гда люди добры друг к другу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говорили о гармонии и дисгармонии и пытались передать эти состояния в рисунках. Кто желает рассказать о своих работа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доске рисунки о том, как дети видят гармонию и дисгармонию. Дети по желанию рассказывают о своей работе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мотрим на тему занятия дальше. Что значит сл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а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ап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чение внутренних болезней без хирургического вмешательства лекарственными средствами или физически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чем мы сегодня будем заним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мы – это сосуд, В нас, в нашей душе, как в этом сосуде, день за днем скапливаются разные эмоции. Они копятся, заполняя наш сосуд. Бывает достаточно одной капли и у человека происходит нервный сры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как это может быть выраж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езами, криком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а есть ли связь между настроением человека и его здоровь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:  Да, плохое настроение провоцирует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может себе помочь справиться с накопившимися негативными эмоциями? Какие способы вы могли бы предло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азвали один  из вариантов – послушать музыку. Как вы думаете, любую музыку нужно слушать в такие мом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сила вас поискать материал о положительном влиянии музыки на здоровье людей. Поделитесь своими наход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покажу вам 1 способ, помогающий человеку выплеснуть накопившиеся эмоции. Это сочетание музыки и 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надобится 1 большая кисть, банка с водой, акварельные краски, карандаши или флома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скажу вам суть этого метода. Он очень пр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й способ рисования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тип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ьтес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ТИ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еч.:  monos -  один, tupos - отпечаток) - простая, но удивительная техника рисования красками (акварелью, гуашью и пр.) Она заключается в том, что рисунок рисуется на одной стороне поверхности (это может быть не только бумажный лист) - и отпечатывается на другую. Затем многие художники, всматриваясь в получившийся оттиск, пытаются увидеть какой-то образ, пейзаж, композицию и слегка дорабатывают оттиск, стараясь усилить и выявить увиденное в монотип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 этой технике добавим слушание музыки, чтобы пробудить наш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лушаете музыку и кистью ставите большие мокрые капли того цвета, который вам захочется. Затем сгибаете лист пополам рисунком внутрь  и проглаживаете. Ваши цвета перемешиваются. Раскрываете лист и внимательно рассматриваете, что получилось. Вглядываясь  в замысловатые пятна, дайте волю своей творческой фантазии и дорисуйте рисун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ам понятно? Тогда приступ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ите свои работы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ас хотел бы рассказать о своей работе? Что вы чувствовали, какие ощущения были у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нравилось? Сможете сами пользоваться этим мето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ывайте о нем. Пользуйтесь им, когда почувствуете потребность выплеснуть свои эмоции. Ведь рисовать можно и мелками и карандашами. Даже руками. Попробуйте и тем самым вы поможете своей нервной системе, а значит самому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е лежат стикеры разного цвета. Прислушайтесь к себе – какое у вас сейчас настроение? Стикер какого цвета соответствует ему? Прикрепите его на нашу радугу. Ребята, у кого из вас цвет стикера в конце урока отличается от цвета в начале? Поднимите руки. Кто желает прокомментировать, почему у вас так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ходят к доске и приклеивают на радугу стик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заняти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икреплен ватман с нарисованной рад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на столах выданы разноцветные стик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стоит демонстрационный материал: стеклянный кувшин на подносе, стаканы с разноцветной водой, обозначающие разные негативные эмоции. По мере рассказа учитель вливает в кувшин разноцветную воду так, чтобы она переполнила кувшин через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ТИ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еч.:  monos -  один, tupos - отпеча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и Вангелиса  «Музыка океана»,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икреплен ватман с нарисованной рад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на столах разноцветные стикеры, которые они прикреп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нализ итогов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занятие по теме: «Гармония души. Терапия искусством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– му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5 класс, 11-12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кабинет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внеурочное интегрированное зан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я: комбинирова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методом монотипия, овладение основами техники его вы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риобретенные знания и умения в практической деятельности для предупреждения переутомления,  в качестве профилактики стрессов и уменьшения психоэмоционального напря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к эмоциональному восприятию музыкальных произведений, выражению своих чувств в творческих рабо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душевному и физическому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уальность и целесообразность пр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психолого-педагогической деятельности широкое распространение получили здоровьесберегающи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состояние полного физического, душевного и социального благополучия, а не только отсутствие болез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как правило, не уделяют психологическому здоровью детей столько внимания, сколько физическому. Музыкальные арттерапевтические  коррекционно-развивающие методики  не имеют противопоказаний, а их воздействие в направлении развития психологического здоровья эффективно и оптим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в 5 классе посвящено обучению методу выхода из стрессовой ситуации посредством искусства, обретению душевного и эмоционального благополучия, развитию   творческого начала детей.  Данный метод дает возможность детям использовать его в свое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нятие входит в программу внеклассных занятий музыкального клуба «Живая музы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ыдущем занятии с учащимися была проведена предварительная работа по обсуждению и определению гармоничного и дисгармоничного состояния в жизни человека. В последствие ребятам было предложено перевести язык ощущений на язык любого искусства. Например, отобразить гармонию и дисгармонию при помощи живописи или музыки. Дети подбирали (наигрывали) музыкальные фрагменты и рисовали рисунки. Поэтому одним из этапов данного мероприятия была презентация детьми своих работ.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я соответствует поставленной цели и задачам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 подготовке мною были учтены возрастные особенности учащихся, выбраны приемы и методы, соответствующие уровню развития данного класса: интерактивный; метод междисциплинарных взаимодействий; объяснительно - иллюстративный; наглядно-слуховой; словесны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льзование наглядного примера («сосуд со стрессами») для обяснения, что происходит в душе человека,  позволило убедительно доказать необходимость и потребность в овладении навыками и приемами для снятия переутомления и стр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эмоционально насыщено, вызвало интерес и активность учащихся, дает возможность самореализации и имеет высокую познавательная и воспитательная ц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ри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105" cy="1924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́нгелис (греч. Βαγγέλης; род. 29 марта 1943, Волос) — известный греческий композитор, один из первых исполнителей электронной музыки, автор саундтреков ко многим известным фильм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мя Эва́нгелос Одиссе́ас Папатанаси́у, (греч. Ευάγγελος Οδυσσέας Παπαθανασίου; Evangelos Odyssey Papathanassiou). В качестве творческого псевдонима, понятного англоязычной публике, он выбрал сокращенную версию своего первого имени — Вангелис (Vangeli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ТИПИЯ</w:t>
      </w:r>
      <w:r>
        <w:rPr>
          <w:rFonts w:cs="Times New Roman" w:ascii="Times New Roman" w:hAnsi="Times New Roman"/>
          <w:sz w:val="24"/>
          <w:szCs w:val="24"/>
        </w:rPr>
        <w:t xml:space="preserve"> (греч: monos -  один, tupos - отпечаток) - простая, но удивительная техника рисования красками (акварелью, гуашью и п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материал – Вангелис  «Музыка оке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настроения в начале и в конц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325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етей «Дисгармо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8765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етей «Гармо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5405" cy="2608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етей с использованием приема монотипия на музыку Вангелиса «Музыка океан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1200" cy="243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7:00Z</dcterms:created>
  <dc:creator>Годына</dc:creator>
  <dc:description/>
  <cp:keywords/>
  <dc:language>en-US</dc:language>
  <cp:lastModifiedBy>Годына</cp:lastModifiedBy>
  <dcterms:modified xsi:type="dcterms:W3CDTF">2013-12-11T14:43:00Z</dcterms:modified>
  <cp:revision>41</cp:revision>
  <dc:subject/>
  <dc:title/>
</cp:coreProperties>
</file>