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опросы викторины «Хорошо ли вы знаете Великобританию?»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ой знаменитый собор в Лондоне построил сэр Кристофер Рен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ой праздник был запрещен в середине 17 столетия по приказу Оливера Кромвеля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ой из музеев Лондона обладает самой большой коллекцией книг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 называется самая высокая гора Великобритании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ому литературному персонажу посвящен музей на Бейкер-стрит в Лондоне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зовите автора книги о Гарри Потер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то является национальным музыкальным инструментом в Шотландии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акой праздник в Шотландии, заходящие в дом гости, несут в руках кусочек угля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зовите всех музыкантов знаменитой «Ливерпульской четверки»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то из англичан изобрел телефон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зовите традиционный рождественский десерт в Англии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зовите традиционное блюдо на Рождество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ай – традиционный английский напиток. С чем обычно англичане пьют чай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ой язык был официальным в Англии до 1362 года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ой известный всему миру дворец является официальной лондонской резиденцией английской королевы — Ее величества Елизаветы II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 называется «башни с часами на вершине», которая получила невероятную популярность как в Англии, так и за ее пределам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пулярный  зимний вид спорта в Англ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любленный напиток жителей Великобритании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овите основные достопримечательности Лондон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олько лет исполнилось Лондонскому метро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ой климат в Великобритании и что обязательно надо не забыть человеку, собирающемуся посетить Лондон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какой стороне дороге ездят машины в городах Великобритании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де помимо Англии есть город Лондон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ое неанглийское имя чаще других дают Лондонским мальчикам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м отличаются названи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UNDERGROUN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UB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каком меридиане находится ЛОНДОН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овите дату основания Лондон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 находится внутри МРАМОРНОЙ АРКИ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олько занимает открытие Тауэрского моста и сколько раз в год его открывают для судов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олько комнат находится в Вестминстерском дворце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олько театров в Лондоне? Назовите самые популярны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олько аэропортов располагается рядом с Лондоном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аком году произошел Великий Лондонский пожар? Сколько человек погибло во время пожара?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LONDON EYE?</w:t>
      </w:r>
    </w:p>
    <w:p>
      <w:pPr>
        <w:pStyle w:val="Normal"/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5:00Z</dcterms:created>
  <dc:creator>Родители</dc:creator>
  <dc:description/>
  <dc:language>en-US</dc:language>
  <cp:lastModifiedBy>Родители</cp:lastModifiedBy>
  <cp:lastPrinted>2013-01-10T17:24:00Z</cp:lastPrinted>
  <dcterms:modified xsi:type="dcterms:W3CDTF">2013-01-10T13:25:00Z</dcterms:modified>
  <cp:revision>2</cp:revision>
  <dc:subject/>
  <dc:title/>
</cp:coreProperties>
</file>