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ерите верное утверждение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Синусом острого угла прямоугольного треугольника называе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- отношение прилежащего катета к гипотенузе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отношение противолежащего катета к                                   прилежащ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-отношение противолежащего катета к гипотенузе.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Косинусом острого угла прямоугольного треугольника назыв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отношение противолежащего катета к гипотену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отношение прилежащего катета к гипотену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 отношение противолежащего катета к прилежащем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Тангенсом острого угла прямоугольного треугольника назыв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отношение противолежащего катета к гипотен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отношение прилежащего катета к противо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отношение противолежащего катета к при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отношение прилежащего катета к гипотенуз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 Тангенс угла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отношению синуса к ко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отношению косинуса к 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П-косинусу этого уг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Равенство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формулой квадрата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сновным тригонометрическим тожд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 формулой суммы квадрат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. Катет, противолежащий  углу </w:t>
            </w:r>
            <w:r>
              <w:rPr>
                <w:lang w:val="el-GR"/>
              </w:rPr>
              <w:t>α</w:t>
            </w:r>
            <w:r>
              <w:rPr/>
              <w:t xml:space="preserve">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произведению гипотенузы на танген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произведению гипотенузы на ко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произведению гипотенузы на 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7. Катет, прилежащий к углу </w:t>
            </w:r>
            <w:r>
              <w:rPr>
                <w:lang w:val="el-GR"/>
              </w:rPr>
              <w:t>α</w:t>
            </w:r>
            <w:r>
              <w:rPr/>
              <w:t xml:space="preserve">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произведению гипотенузы на ко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произведению гипотенузы на 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-произведению гипотенузы на танген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берите верное утверждение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.Синусом острого угла прямоугольного треугольника называетс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Л- отношение прилежащего катета к гипотенузе.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-отношение противолежащего катета к                                   прилежаще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-отношение противолежащего катета к  гипотенузе.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Косинусом острого угла прямоугольного треугольника назыв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отношение противолежащего катета к гипотену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 отношение прилежащего катета к гипотенуз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- отношение противолежащего катета к прилежащему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Тангенсом острого угла прямоугольного треугольника назыв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отношение противолежащего катета к гипотен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отношение прилежащего катета к противо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отношение противолежащего катета к прилежа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отношение прилежащего катета к гипотенуз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 Тангенс угла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отношению синуса к ко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отношению косинуса к синусу эт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/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П-косинусу этого уг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Равенство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формулой квадрата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основным тригонометрическим тожд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 формулой суммы квадрат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6. Катет, противолежащий  углу </w:t>
            </w:r>
            <w:r>
              <w:rPr>
                <w:lang w:val="el-GR"/>
              </w:rPr>
              <w:t>α</w:t>
            </w:r>
            <w:r>
              <w:rPr/>
              <w:t xml:space="preserve">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-произведению гипотенузы на танген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-произведению гипотенузы на ко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произведению гипотенузы на 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7. Катет, прилежащий к углу </w:t>
            </w:r>
            <w:r>
              <w:rPr>
                <w:lang w:val="el-GR"/>
              </w:rPr>
              <w:t>α</w:t>
            </w:r>
            <w:r>
              <w:rPr/>
              <w:t xml:space="preserve"> ра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произведению гипотенузы на ко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-произведению гипотенузы на сину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-произведению гипотенузы на тангенс угла </w:t>
            </w:r>
            <w:r>
              <w:rPr>
                <w:sz w:val="20"/>
                <w:szCs w:val="20"/>
                <w:lang w:val="el-GR"/>
              </w:rPr>
              <w:t>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C0c1">
    <w:name w:val="c0 c1"/>
    <w:basedOn w:val="Style14"/>
    <w:qFormat/>
    <w:rPr/>
  </w:style>
  <w:style w:type="character" w:styleId="C5c1">
    <w:name w:val="c5 c1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7c12">
    <w:name w:val="c7 c1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1">
    <w:name w:val="c11"/>
    <w:basedOn w:val="Normal"/>
    <w:qFormat/>
    <w:pPr>
      <w:spacing w:before="90" w:after="90"/>
    </w:pPr>
    <w:rPr/>
  </w:style>
  <w:style w:type="paragraph" w:styleId="C6">
    <w:name w:val="c6"/>
    <w:basedOn w:val="Normal"/>
    <w:qFormat/>
    <w:pPr>
      <w:spacing w:before="90" w:after="90"/>
    </w:pPr>
    <w:rPr/>
  </w:style>
  <w:style w:type="paragraph" w:styleId="C7c12c22">
    <w:name w:val="c7 c12 c2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12:00Z</dcterms:created>
  <dc:creator>1</dc:creator>
  <dc:description/>
  <cp:keywords/>
  <dc:language>en-US</dc:language>
  <cp:lastModifiedBy>Владимир</cp:lastModifiedBy>
  <cp:lastPrinted>2014-01-13T22:31:00Z</cp:lastPrinted>
  <dcterms:modified xsi:type="dcterms:W3CDTF">2020-10-19T18:46:00Z</dcterms:modified>
  <cp:revision>18</cp:revision>
  <dc:subject/>
  <dc:title/>
</cp:coreProperties>
</file>